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90" w:righ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96266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90" w:after="90"/>
        <w:ind w:left="90" w:right="90" w:hanging="0"/>
        <w:contextualSpacing/>
        <w:jc w:val="right"/>
        <w:rPr>
          <w:lang w:val="en-GB"/>
        </w:rPr>
      </w:pPr>
      <w:r>
        <w:rPr>
          <w:lang w:val="en-GB"/>
        </w:rPr>
      </w:r>
    </w:p>
    <w:p>
      <w:pPr>
        <w:pStyle w:val="Normal1"/>
        <w:spacing w:before="90" w:after="9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CIOPERO GENERALE</w:t>
      </w:r>
    </w:p>
    <w:p>
      <w:pPr>
        <w:pStyle w:val="Normal1"/>
        <w:spacing w:before="90" w:after="9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72"/>
          <w:szCs w:val="72"/>
        </w:rPr>
        <w:t>12 Dicembre 2014</w:t>
      </w:r>
    </w:p>
    <w:p>
      <w:pPr>
        <w:pStyle w:val="Normal1"/>
        <w:spacing w:before="90" w:after="9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before="90" w:after="9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l Diccap  Genova aderisce</w:t>
      </w:r>
    </w:p>
    <w:p>
      <w:pPr>
        <w:pStyle w:val="Normal1"/>
        <w:spacing w:before="90" w:after="90"/>
        <w:ind w:right="9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 difesa dei diritti e del lavoro</w:t>
      </w:r>
    </w:p>
    <w:p>
      <w:pPr>
        <w:pStyle w:val="Normal1"/>
        <w:spacing w:before="90" w:after="90"/>
        <w:ind w:right="9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llo sciopero generale di tutti i Settori proclamato per </w:t>
      </w:r>
    </w:p>
    <w:p>
      <w:pPr>
        <w:pStyle w:val="Normal1"/>
        <w:spacing w:before="90" w:after="90"/>
        <w:ind w:right="9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’intera giornata lavorativa del 12/12/2014 da CGIL-UIL</w:t>
      </w:r>
    </w:p>
    <w:p>
      <w:pPr>
        <w:pStyle w:val="Normal1"/>
        <w:spacing w:before="90" w:after="90"/>
        <w:ind w:right="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una riforma degli ammortizzatori sociali 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cancellare le iniquità della legge Fornero sulle pensioni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contrastare il lavoro debole e precario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tutelare i lavoratori licenziati ingiustamente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 una politica che tagli le tasse a lavoratori e pensionati e lotti seriamente contro l’evasione fiscale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riaprire al più presto la contrattazione nei settori pubblici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investire in reali politiche attive per il lavoro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difendere il ruolo della contrattazione come strumento indispensabile per la tutela dei lavoratori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la lotta alla corruzione,all’evasione, agli sprechi, agli appalti al massimo ribasso e all’economia illegale</w:t>
      </w:r>
    </w:p>
    <w:p>
      <w:pPr>
        <w:pStyle w:val="Normal1"/>
        <w:numPr>
          <w:ilvl w:val="0"/>
          <w:numId w:val="1"/>
        </w:numPr>
        <w:spacing w:before="90" w:after="90"/>
        <w:ind w:left="720" w:right="90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un piano straordinario che metta in sicurezza il territorio promuovendo occasioni di lavoro per i giovan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8:00Z</dcterms:created>
  <dc:creator>computer</dc:creator>
  <dc:description/>
  <dc:language>en-US</dc:language>
  <cp:lastModifiedBy>Segreteria Generale Fenal</cp:lastModifiedBy>
  <dcterms:modified xsi:type="dcterms:W3CDTF">2014-12-10T17:18:00Z</dcterms:modified>
  <cp:revision>2</cp:revision>
  <dc:subject/>
  <dc:title/>
</cp:coreProperties>
</file>