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627630" cy="1022985"/>
            <wp:effectExtent l="0" t="0" r="0" b="0"/>
            <wp:docPr id="1" name="ovale 2D IPOTESI Dicca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vale 2D IPOTESI Dicca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83820</wp:posOffset>
            </wp:positionV>
            <wp:extent cx="5629275" cy="5164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164455"/>
                    </a:xfrm>
                    <a:prstGeom prst="rect">
                      <a:avLst/>
                    </a:prstGeom>
                    <a:ln w="9525">
                      <a:solidFill>
                        <a:srgbClr val="CCFF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Le nuove norme per il pubblico impiego</w:t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Normal"/>
        <w:ind w:left="3540" w:firstLine="708"/>
        <w:jc w:val="center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b/>
          <w:sz w:val="44"/>
          <w:szCs w:val="44"/>
        </w:rPr>
        <w:t>Relatore:</w:t>
      </w:r>
    </w:p>
    <w:p>
      <w:pPr>
        <w:pStyle w:val="Normal"/>
        <w:ind w:left="4248" w:firstLine="708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Francesco Consoli</w:t>
      </w:r>
    </w:p>
    <w:p>
      <w:pPr>
        <w:pStyle w:val="Normal"/>
        <w:ind w:left="4248" w:firstLine="708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Normal"/>
        <w:ind w:left="4248" w:firstLine="708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Normal"/>
        <w:ind w:left="4248" w:firstLine="708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Normal"/>
        <w:ind w:left="4248" w:firstLine="708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Normal"/>
        <w:ind w:left="4248" w:firstLine="708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Normal"/>
        <w:ind w:left="4248" w:firstLine="708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Normal"/>
        <w:ind w:left="4248" w:firstLine="708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Normal"/>
        <w:ind w:left="4248" w:firstLine="708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Normal"/>
        <w:ind w:left="4248" w:firstLine="708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Normal"/>
        <w:ind w:left="4248" w:firstLine="708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Normal"/>
        <w:ind w:left="4248" w:firstLine="708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Normal"/>
        <w:ind w:left="4248" w:firstLine="708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Normal"/>
        <w:ind w:left="4248" w:hanging="3348"/>
        <w:jc w:val="both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Assemblea iscritti  e simpatizzanti CONFSAL/FENAL</w:t>
      </w:r>
    </w:p>
    <w:p>
      <w:pPr>
        <w:pStyle w:val="Normal"/>
        <w:ind w:left="4248" w:hanging="3348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</w:r>
    </w:p>
    <w:p>
      <w:pPr>
        <w:pStyle w:val="Normal"/>
        <w:ind w:left="4248" w:hanging="3348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Sala Albino - Lavagna</w:t>
      </w:r>
    </w:p>
    <w:p>
      <w:pPr>
        <w:pStyle w:val="Normal"/>
        <w:ind w:left="4248" w:hanging="3348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18 novembre 2009</w:t>
      </w:r>
    </w:p>
    <w:p>
      <w:pPr>
        <w:pStyle w:val="Normal"/>
        <w:ind w:left="4248" w:hanging="3348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8.30 – 13.30</w:t>
      </w:r>
    </w:p>
    <w:p>
      <w:pPr>
        <w:pStyle w:val="Normal"/>
        <w:ind w:left="4248" w:hanging="3348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rFonts w:cs="Trebuchet MS" w:ascii="Trebuchet MS" w:hAnsi="Trebuchet MS"/>
          <w:b/>
        </w:rPr>
        <w:t>I dipendenti degli enti  che partecipano si avvalgono del diritto assembleare, verrà rilasciata dichiarazione di presenza da consegnare Ufficio Personale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uble" w:sz="24" w:space="24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59:00Z</dcterms:created>
  <dc:creator>2232</dc:creator>
  <dc:description/>
  <cp:keywords/>
  <dc:language>en-US</dc:language>
  <cp:lastModifiedBy>utente</cp:lastModifiedBy>
  <cp:lastPrinted>2009-10-27T09:19:00Z</cp:lastPrinted>
  <dcterms:modified xsi:type="dcterms:W3CDTF">2009-10-27T17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6071665</vt:r8>
  </property>
  <property fmtid="{D5CDD505-2E9C-101B-9397-08002B2CF9AE}" pid="3" name="_AuthorEmail">
    <vt:lpwstr>brindasso.l@provincia.genova.it</vt:lpwstr>
  </property>
  <property fmtid="{D5CDD505-2E9C-101B-9397-08002B2CF9AE}" pid="4" name="_AuthorEmailDisplayName">
    <vt:lpwstr>Brindasso Laura</vt:lpwstr>
  </property>
  <property fmtid="{D5CDD505-2E9C-101B-9397-08002B2CF9AE}" pid="5" name="_EmailSubject">
    <vt:lpwstr>assemblea su nuove norme pubblico impiego</vt:lpwstr>
  </property>
  <property fmtid="{D5CDD505-2E9C-101B-9397-08002B2CF9AE}" pid="6" name="_ReviewingToolsShownOnce">
    <vt:lpwstr/>
  </property>
</Properties>
</file>